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- Общество с ограниченной ответственностью "Медикал Парк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кращённое 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- ООО "Медикал Парк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рменное 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- Общество с ограниченной ответственностью "Медикал Парк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 юридический:</w:t>
      </w:r>
      <w:r>
        <w:rPr>
          <w:rFonts w:cs="Times New Roman" w:ascii="Times New Roman" w:hAnsi="Times New Roman"/>
          <w:sz w:val="22"/>
          <w:szCs w:val="22"/>
        </w:rPr>
        <w:t xml:space="preserve"> 297060, Россия, Республика Крым, Красногвардейский район, пг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ябрьское, переулок Советский, </w:t>
      </w:r>
      <w:r>
        <w:rPr>
          <w:rFonts w:cs="Times New Roman" w:ascii="Times New Roman" w:hAnsi="Times New Roman"/>
          <w:sz w:val="22"/>
          <w:szCs w:val="22"/>
          <w:lang w:val="ru-RU"/>
        </w:rPr>
        <w:t>зд.</w:t>
      </w:r>
      <w:r>
        <w:rPr>
          <w:rFonts w:cs="Times New Roman" w:ascii="Times New Roman" w:hAnsi="Times New Roman"/>
          <w:sz w:val="22"/>
          <w:szCs w:val="22"/>
        </w:rPr>
        <w:t xml:space="preserve">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Н: 9105016452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й орган: Межрайонная инспекция Федеральной налоговой службы № 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спублике 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ым, расположенный по адресу: 296000, Республика Крым ,г. Красноперекопск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л. Северная, 2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11.01.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ГРН: 1169102069751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егистрирующий орган: Межрайонная инспекция Федеральной налоговой службы №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публике Крым, расположенный по адресу: 295053, Республика Крым, г. Симферополь, ул. им. 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э Залки, д. 1/9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10.05.2016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ОО "Медикал Парк"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медицинскую деятельность согласно Лицензии 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медицинской деятельности № Л041-01177-91/00314128 от 20.06.2017 г., выда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й службой по надзору в сфере здравоохран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ведомления на осуществление медицинской деятельности от 15.07.2016г. регистрационный номер №15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ОО "Медикал Парк" не оказывает услуги в рамках программы государственных гарантий бесплатного оказания гражданам медицинской помощи и не предоставляет медицинскую помощь в соответствии с территориальной программой и /или медицинскую помощь по обязательному медицинскому страхов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акт. адрес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существления медицинской деятельно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060,Республика Крым,Красногвардейский район,пгт. Октябрьское,переулок Советский,</w:t>
      </w:r>
      <w:r>
        <w:rPr>
          <w:rFonts w:cs="Times New Roman" w:ascii="Times New Roman" w:hAnsi="Times New Roman"/>
          <w:sz w:val="22"/>
          <w:szCs w:val="22"/>
          <w:lang w:val="ru-RU"/>
        </w:rPr>
        <w:t>зд.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ты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жедневно с</w:t>
      </w:r>
      <w:r>
        <w:rPr>
          <w:rFonts w:cs="Times New Roman" w:ascii="Times New Roman" w:hAnsi="Times New Roman"/>
          <w:sz w:val="22"/>
          <w:szCs w:val="22"/>
        </w:rPr>
        <w:t xml:space="preserve"> 7-30 до 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-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ижайшая поликлиника, где имеется возможность получить бесплатную медицинскую помощь по программе государственных гарантий находится по адресу: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осударственное бюджетное учреждение здравоохранения Республики Крым</w:t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Красногвардейская ЦРБ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000, Республика Крым, Красногвардейский р-н, пгт. Красногвардейское, ул. Тельмана, д.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/факс: +7 (36556) 2-07-92 e-mail: ky_krasnogvard_tmo@mail.ru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95050, Республика Крым, г.Симферополь, ул.Кечкеметская, д.5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жим работы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жедневно с 8-00 до 18-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ижайшая поликлиника, где имеется возможность получить бесплатную медицинскую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по программе государственных гарантий находится по адресу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осударственное бюджетное учреждение здравоохранения Республики Крым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«Симферопольская поликлиника №4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50, Республика Крым, г.Симферополь, ул. Лизы Чайкиной, 5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Тел/факс:</w:t>
      </w:r>
      <w:r>
        <w:rPr>
          <w:rFonts w:cs="Times New Roman" w:ascii="Times New Roman" w:hAnsi="Times New Roman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</w:rPr>
        <w:t>олл-центр  тел. +7(3652)66-92-18</w:t>
      </w:r>
      <w:r>
        <w:rPr>
          <w:rFonts w:cs="Times New Roman" w:ascii="Times New Roman" w:hAnsi="Times New Roman"/>
          <w:sz w:val="22"/>
          <w:szCs w:val="22"/>
          <w:lang w:val="ru-RU"/>
        </w:rPr>
        <w:t>, приемная главного врача 8(3652)22-91-3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pochta@simfpol4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а мест осуществления лицензируемого вида деятельности с указанием выполняемых работ, оказываемых услуг, </w:t>
      </w:r>
      <w:r>
        <w:rPr>
          <w:rFonts w:cs="Times New Roman" w:ascii="Times New Roman" w:hAnsi="Times New Roman"/>
          <w:sz w:val="22"/>
          <w:szCs w:val="22"/>
        </w:rPr>
        <w:t xml:space="preserve">составляющих лицензируемый вид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 адресу: 297060, Республика Крым, Красногвардейский район, пгт. Октябрьское, переуло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ский, </w:t>
      </w:r>
      <w:r>
        <w:rPr>
          <w:rFonts w:cs="Times New Roman" w:ascii="Times New Roman" w:hAnsi="Times New Roman"/>
          <w:sz w:val="22"/>
          <w:szCs w:val="22"/>
          <w:lang w:val="ru-RU"/>
        </w:rPr>
        <w:t>зд.</w:t>
      </w:r>
      <w:r>
        <w:rPr>
          <w:rFonts w:cs="Times New Roman" w:ascii="Times New Roman" w:hAnsi="Times New Roman"/>
          <w:sz w:val="22"/>
          <w:szCs w:val="22"/>
        </w:rPr>
        <w:t xml:space="preserve"> 7, выполняемые работы, оказываемые услуги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неврологии; организации здравоохранения и общественному здоровью, эпидемиологии; ортодонтии; стоматологии общей практики; стоматологии ортопедической; стоматологии терапевтической; травматологии и ортопедии; ультразвуковой диагностике; эндокринолог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П</w:t>
      </w:r>
      <w:r>
        <w:rPr>
          <w:rFonts w:cs="Times New Roman" w:ascii="Times New Roman" w:hAnsi="Times New Roman"/>
          <w:sz w:val="22"/>
          <w:szCs w:val="22"/>
        </w:rPr>
        <w:t xml:space="preserve">о адресу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95050, </w:t>
      </w:r>
      <w:r>
        <w:rPr>
          <w:rFonts w:cs="Times New Roman" w:ascii="Times New Roman" w:hAnsi="Times New Roman"/>
          <w:sz w:val="22"/>
          <w:szCs w:val="22"/>
        </w:rPr>
        <w:t>Республика Крым, г. Симферополь, ул. Кечкеметская, д. 53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медицинскому массажу; сестринскому делу; сестринскому делу в педиатрии; физиотерапии; функциональной диагностике; при оказании первичной врачебной медико-санитарной помощи в амбулаторных условиях по: организации здравоохранения и общественному здоровью, эпидемиологии; педиатр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дерматовенерологии; детской кардиологии; детской хирургии; детской эндокринологии; кардиологии; колопроктологии; неврологии; онкологии; организации здравоохранения и общественному здоровью, эпидемиологии; ортодонтии; оториноларингологии (за исключением кохлеарной имплантации); офтальмологии; профпатологии;  психиатрии; психиатрии-наркологии; психотерапии; пульмонологии; ревматологии; стоматологии детской; стоматологии общей практики; стоматологии ортопедической; стоматологии терапевтической;стоматологии хирургической; травматологии и ортопедии; ультразвуковой диагностике; урологии; функциональной диагностике; хирургии; эндоскопии; при оказании первичной специализированной медико-санитарной помощи в условиях дневного стационара по 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урологии;хирургии; при проведении медицинских экспертиз организуются и выполняются следующие работы (услуги) по: экспертизе временной нетрудоспособности; при проведении медицинских осмотров организуются и выполняются следующие услуги по :медицинским осмотрам (предварительным, периодическим)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управлению транспортным средство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Медицинские услуги оказываются сотрудниками ООО "Медикал Парк" согласно </w:t>
      </w:r>
      <w:r>
        <w:rPr>
          <w:rFonts w:cs="Times New Roman" w:ascii="Times New Roman" w:hAnsi="Times New Roman"/>
          <w:sz w:val="22"/>
          <w:szCs w:val="22"/>
        </w:rPr>
        <w:t xml:space="preserve">порядкам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ндартам оказания медицинской помощи населению утверждённых приказом Минздрава России от 31 июля 2020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786н "Об утверждении Порядка оказания медицинской помощи взрослому населению при стоматологических заболеваниях", приказом Минздрава РФ от 26.12.2016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97н "Об утверждении правил функциональных исследований", приказом Министерства здравоохранения РФ от 15 ноября 2012 г.</w:t>
      </w:r>
      <w:r>
        <w:rPr>
          <w:rFonts w:cs="Times New Roman" w:ascii="Times New Roman" w:hAnsi="Times New Roman"/>
          <w:sz w:val="22"/>
          <w:szCs w:val="22"/>
          <w:lang w:val="ru-RU"/>
        </w:rPr>
        <w:t>, №</w:t>
      </w:r>
      <w:r>
        <w:rPr>
          <w:rFonts w:cs="Times New Roman" w:ascii="Times New Roman" w:hAnsi="Times New Roman"/>
          <w:sz w:val="22"/>
          <w:szCs w:val="22"/>
        </w:rPr>
        <w:t xml:space="preserve"> 923н "Об утверждении Порядка оказания медицинской помощи взрослому населению по профилю "терапия", приказом Министерства здравоохранения Российской Федерации от 15 ноября 2012 г. № 918н "Об утверждении Порядка оказания медицинской помощи больным с сердечно-сосудистыми заболеваниями", приказом Министерства здравоохранения Российской Федерации от 08.06.2020 № 557н "Об утверждении Правил проведения ультразвуковых исследований", приказом Министерства здравоохранения и социального развития РФ от 17 ма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68н</w:t>
      </w:r>
      <w:r>
        <w:rPr>
          <w:rFonts w:cs="Times New Roman" w:ascii="Times New Roman" w:hAnsi="Times New Roman"/>
          <w:sz w:val="22"/>
          <w:szCs w:val="22"/>
        </w:rPr>
        <w:t xml:space="preserve"> "Об утверждении Порядка оказания медицинской помощи при психических расстройствах и расстройствах поведения", приказом Министерства здравоохранения РФ от </w:t>
      </w:r>
      <w:r>
        <w:rPr>
          <w:rFonts w:cs="Times New Roman" w:ascii="Times New Roman" w:hAnsi="Times New Roman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тя</w:t>
      </w:r>
      <w:r>
        <w:rPr>
          <w:rFonts w:cs="Times New Roman" w:ascii="Times New Roman" w:hAnsi="Times New Roman"/>
          <w:sz w:val="22"/>
          <w:szCs w:val="22"/>
        </w:rPr>
        <w:t>бря 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583</w:t>
      </w:r>
      <w:r>
        <w:rPr>
          <w:rFonts w:cs="Times New Roman" w:ascii="Times New Roman" w:hAnsi="Times New Roman"/>
          <w:sz w:val="22"/>
          <w:szCs w:val="22"/>
        </w:rPr>
        <w:t xml:space="preserve">н "Об утверждении Порядка оказания медицинской помощи по профилю "детская эндокринология", приказом Министерства здравоохранения РФ от 25 окт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440н "Об утверждении Порядка оказания медицинской помощи по профилю "детска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рдиология", приказом Министерства здравоохранения и социального развития РФ от 2 апреля 2010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206н "Об утверждении Порядка оказания медицинской помощи населению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болеваниями толстой кишки, анального канала и промежности колопроктологического профиля", приказом Министерства здравоохранения РФ от 12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05н "Об утверждении Порядка оказания медицинской помощи населению по профилю "оториноларингология", приказом Министерства здравоохранения РФ от 14 дека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047н "Об утверждении Порядка оказания медицинской помощи детям по профилю "неврология", приказом Министерства здравоохранения РФ от 13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11н "Об утверждении порядка оказания медицинской помощи при острых и хронических профессиональных заболеваниях", приказом Министерства здравоохранения РФ от 7 марта 2018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2н "Об утверждении Положения об организации оказания первичной медикосанитарной помощи детям", приказом Министерства здравоохранения РФ от 20 октября 2020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130н "Об утверждении Порядка оказания медицинской помощи по профилю "акушерство и гинекология", приказом Министерства здравоохранения РФ от 15 ноябр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19н "Об утверждении Порядка оказания медицинской помощи взрослому населению по профилю "анестезиология и реаниматология", приказом Министерства здравоохранения РФ от 31 окт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562н "Об утверждении Порядка оказания медицинской помощи по профилю "детская хирургия", приказом Министерства здравоохранения РФ от 15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916н "Об утверждении Порядка оказания медицинской помощи населению по профилю "пульмонология", приказом Министерства здравоохранения РФ от 7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606н "Об утверждении Порядка оказания медицинской помощи населению по профилю "аллергология и иммунология", приказ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ерства здравоохранения РФ от 12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07н "Об утверждении Порядка оказания медицинской помощи взрослому населению по профилю "урология", приказ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истерства здравоохранения РФ от 13 марта 2023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104н "Об утверждении Порядка оказания медицинской помощи взрослому населению по профилю "эндокринология", приказом Министерства здравоохранения РФ от 15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24н "Об утверждении Порядка оказания медицинской помощи населению по профилю "дерматовенерология", приказом Министерства здравоохранения РФ от 13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10н "Об утверждении Порядка оказания медицинской помощи детям со стоматологическими заболеваниями", приказом Министерства здравоохранения РФ от 12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02н "Об утверждении Порядка оказания медицинской помощи взрослому населению при заболеваниях глаза, его придаточного аппарата и орбиты", приказом Министерства здравоохранения РФ от 6 декабря 2017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74н "Об утверждении Правил проведения эндоскопических исследований", приказом Министерства здравоохранения РФ от 15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22н "Об утверждении Порядка оказания медицинской помощи взрослому населению по профилю "хирургия"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ом Министерства здравоохранения РФ от 12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01н "Об утвер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рядка оказания медицинской помощи населению по профилю "травматология и ортопедия", приказом Министерства здравоохранения РФ от 12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906н "Об утверждении Порядка оказания медицинской помощи населению по профилю "гастроэнтерология", приказом Министерства здравоохранения РФ от 12 ноября 2012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900н "Об утверждении Порядка оказания медицинской помощи взрослому населению по профилю "ревматология", приказом Министерства здравоохранения РФ от 19 февраля 2021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16н "Об утверждении Порядка оказания медицинской помощи взрослому населению при онкологических заболеваниях", приказом Министерства здравоохранения РФ от 30 декабря 2015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034н "Об утверждении Порядка оказ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</w:t>
      </w:r>
      <w:r>
        <w:rPr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приказом Министерства здравоохранения РФ от 28 января 2021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>29н "Об утверждении Порядка проведения обязательных предварительных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иодических медицинских осмотров работников, предусмотренных частью четвертой статьи 213 Трудового кодекса Российской Федерации,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еречня медицинских противопоказаний 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ю работ с вредными и (или) опасными производственными факторами, а так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м, при выполнении которых проводятся обязательные предварительные и периодические медицинские осмотры", приказ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истерства здравоохранения РФ от 24 ноября 2021 г.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>1092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заключения о наличии (об отсутствии) у водителей транспортных средств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”, приказ Министерства здравоохранения РФ от 11 декабря 2020 г. № 1317н “Об утверждении требований к организации и выполнению работ (услуг) по сестринскому делу”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медицинских услуг производится путем внесения наличных денежных средств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 в кассу или на расчётный счёт ООО "Медикал Парк", либо иным законным способо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ы на услуги ООО "Медикал Парк"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Вас приятно удивя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simfpol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8:46Z</dcterms:created>
  <dc:creator>User</dc:creator>
  <dc:description/>
  <dc:language>en-US</dc:language>
  <cp:lastModifiedBy>User</cp:lastModifiedBy>
  <dcterms:modified xsi:type="dcterms:W3CDTF">2025-05-19T12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44DD70D714BD79B16751B1F958544_12</vt:lpwstr>
  </property>
  <property fmtid="{D5CDD505-2E9C-101B-9397-08002B2CF9AE}" pid="3" name="KSOProductBuildVer">
    <vt:lpwstr>1049-12.2.0.20795</vt:lpwstr>
  </property>
</Properties>
</file>